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国新闻奖网络新闻专栏代表作基本情况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35"/>
        <w:gridCol w:w="7756"/>
      </w:tblGrid>
      <w:tr>
        <w:trPr>
          <w:trHeight w:val="69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作品标题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美女教师”张丽莉没编制带来的启示</w:t>
            </w:r>
          </w:p>
        </w:tc>
      </w:tr>
      <w:tr>
        <w:trPr>
          <w:trHeight w:val="76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发表日期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月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1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66"/>
                <w:sz w:val="28"/>
                <w:szCs w:val="28"/>
              </w:rPr>
              <w:t>作品网页地址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ttp://www.fjsen.com/r/2012-05/21/content_8434081.htm</w:t>
            </w:r>
          </w:p>
        </w:tc>
      </w:tr>
      <w:tr>
        <w:trPr>
          <w:trHeight w:val="255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作品评介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40"/>
              <w:ind w:firstLine="48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</w:rPr>
              <w:t>文章没有“随大流”地一味去歌颂“最美女教师”张丽莉的感人事迹，而是关注事迹背后大家普遍关注的教师编制问题。对于许多仍坚持在教师岗位上的“张丽莉”们，如何解决后顾之忧让他们安心教学？评论指出，“对教师权益的忽视，也是对教育的忽视，对未来发展的忽视” 。文章独辟蹊径，言简意赅，令人印象深刻。</w:t>
            </w:r>
          </w:p>
        </w:tc>
      </w:tr>
      <w:tr>
        <w:trPr>
          <w:trHeight w:val="240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采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过程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美女教师”张丽莉的感人事迹经媒体报道后，陆续有时评作者给本网投稿，发来相关评论。本文作者从‘张丽莉至今仍无编制’这一角度切入，道出“许多青年教师无编制”这一现状，运用对比、例证，犀利地点明“教师编制问题不解决，所谓的教育公平只能是空话”这一深意。文章抛出引人深思的问题，观点鲜明，发人深思，在同类题材中令人眼前一亮，遂决定编辑采用。</w:t>
            </w:r>
          </w:p>
        </w:tc>
      </w:tr>
      <w:tr>
        <w:trPr>
          <w:trHeight w:val="264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社会效果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章一经发出，即引发了网友的广泛讨论，网友纷纷对教师编制问题发表看法。随后，评论平台又相继收到各种不同声音的反馈，除关注教师编制问题外，网友也对“临时工” 、“师德”等社会问题进行了讨论，网络反响热烈。人民网、广州日报、华声在线等媒体也刊发了此文。</w:t>
            </w:r>
          </w:p>
        </w:tc>
      </w:tr>
    </w:tbl>
    <w:p>
      <w:pPr>
        <w:pStyle w:val="Normal"/>
        <w:widowControl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上、下半年代表作前各附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张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9:00Z</dcterms:created>
  <dc:creator>walkinnet</dc:creator>
  <dc:description/>
  <cp:keywords/>
  <dc:language>en-US</dc:language>
  <cp:lastModifiedBy>xmt-001</cp:lastModifiedBy>
  <dcterms:modified xsi:type="dcterms:W3CDTF">2013-04-23T10:59:00Z</dcterms:modified>
  <cp:revision>4</cp:revision>
  <dc:subject/>
  <dc:title>中国新闻奖网络新闻专栏代表作基本情况</dc:title>
</cp:coreProperties>
</file>