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播电视资格考试成绩核查申请单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rPr/>
      </w:pPr>
      <w:r>
        <w:rPr/>
        <w:t>编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95"/>
        <w:gridCol w:w="729"/>
        <w:gridCol w:w="641"/>
        <w:gridCol w:w="799"/>
        <w:gridCol w:w="1363"/>
        <w:gridCol w:w="1438"/>
        <w:gridCol w:w="1263"/>
        <w:gridCol w:w="1243"/>
      </w:tblGrid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省份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考证号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查科目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Cs w:val="21"/>
              </w:rPr>
              <w:t>（划√选择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知识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播电视基础知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播电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播电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播音主持业务</w:t>
            </w:r>
          </w:p>
        </w:tc>
      </w:tr>
      <w:tr>
        <w:trPr>
          <w:trHeight w:val="63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核查共计    科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字：            日期：      年   月   日</w:t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查结果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知识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广播电视基础知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播电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播电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播音主持业务</w:t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>经办人签字：                   日期：      年    月    日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播电视资格考试成绩核查凭单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93"/>
        <w:gridCol w:w="731"/>
        <w:gridCol w:w="821"/>
        <w:gridCol w:w="619"/>
        <w:gridCol w:w="1361"/>
        <w:gridCol w:w="1440"/>
        <w:gridCol w:w="1260"/>
        <w:gridCol w:w="1245"/>
      </w:tblGrid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省份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考证号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查科目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Cs w:val="21"/>
              </w:rPr>
              <w:t>（划√选择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知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播电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础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播电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播电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播音主持业务</w:t>
            </w:r>
          </w:p>
        </w:tc>
      </w:tr>
      <w:tr>
        <w:trPr>
          <w:trHeight w:val="630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核查共计    科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>经办人签字：                   日期：      年    月    日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/>
      </w:pPr>
      <w:r>
        <w:rPr/>
        <w:t>说明：申请人持《核查凭单》换领核查结果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32:00Z</dcterms:created>
  <dc:creator>people</dc:creator>
  <dc:description/>
  <cp:keywords/>
  <dc:language>en-US</dc:language>
  <cp:lastModifiedBy>people</cp:lastModifiedBy>
  <dcterms:modified xsi:type="dcterms:W3CDTF">2006-11-20T05:33:00Z</dcterms:modified>
  <cp:revision>1</cp:revision>
  <dc:subject/>
  <dc:title>附件二：</dc:title>
</cp:coreProperties>
</file>