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三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广播电视资格考试成绩核查汇总表</w:t>
      </w:r>
    </w:p>
    <w:p>
      <w:pPr>
        <w:pStyle w:val="Normal"/>
        <w:tabs>
          <w:tab w:val="clear" w:pos="420"/>
          <w:tab w:val="left" w:pos="5040" w:leader="none"/>
        </w:tabs>
        <w:rPr/>
      </w:pPr>
      <w:r>
        <w:rPr/>
        <w:t>省级考办（公章）：</w:t>
      </w:r>
      <w:r>
        <w:rPr>
          <w:rFonts w:eastAsia="Times New Roman"/>
        </w:rPr>
        <w:t xml:space="preserve">                                </w:t>
      </w:r>
      <w:r>
        <w:rPr/>
        <w:t>上报日期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044"/>
        <w:gridCol w:w="1716"/>
        <w:gridCol w:w="694"/>
        <w:gridCol w:w="695"/>
        <w:gridCol w:w="694"/>
        <w:gridCol w:w="695"/>
        <w:gridCol w:w="695"/>
        <w:gridCol w:w="694"/>
        <w:gridCol w:w="695"/>
        <w:gridCol w:w="612"/>
        <w:gridCol w:w="440"/>
      </w:tblGrid>
      <w:tr>
        <w:trPr>
          <w:trHeight w:val="405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序号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姓名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准考证号</w:t>
            </w:r>
          </w:p>
        </w:tc>
        <w:tc>
          <w:tcPr>
            <w:tcW w:w="2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left="-88" w:right="-101" w:hanging="0"/>
              <w:jc w:val="center"/>
              <w:rPr/>
            </w:pPr>
            <w:r>
              <w:rPr/>
              <w:t>核查科目</w:t>
            </w:r>
          </w:p>
        </w:tc>
        <w:tc>
          <w:tcPr>
            <w:tcW w:w="3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left="-88" w:right="-101" w:hanging="0"/>
              <w:jc w:val="center"/>
              <w:rPr/>
            </w:pPr>
            <w:r>
              <w:rPr/>
              <w:t>核查结果</w:t>
            </w:r>
          </w:p>
        </w:tc>
      </w:tr>
      <w:tr>
        <w:trPr>
          <w:trHeight w:val="405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left="-88" w:right="-101" w:hanging="0"/>
              <w:jc w:val="center"/>
              <w:rPr/>
            </w:pPr>
            <w:r>
              <w:rPr/>
              <w:t>科目</w:t>
            </w:r>
            <w:r>
              <w:rPr/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left="-88" w:right="-101" w:hanging="0"/>
              <w:jc w:val="center"/>
              <w:rPr/>
            </w:pPr>
            <w:r>
              <w:rPr/>
              <w:t>科目</w:t>
            </w:r>
            <w:r>
              <w:rPr/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left="-88" w:right="-101" w:hanging="0"/>
              <w:jc w:val="center"/>
              <w:rPr/>
            </w:pPr>
            <w:r>
              <w:rPr/>
              <w:t>科目</w:t>
            </w:r>
            <w:r>
              <w:rPr/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left="-88" w:right="-101" w:hanging="0"/>
              <w:jc w:val="center"/>
              <w:rPr/>
            </w:pPr>
            <w:r>
              <w:rPr/>
              <w:t>科目</w:t>
            </w:r>
            <w:r>
              <w:rPr/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left="-88" w:right="-101" w:hanging="0"/>
              <w:jc w:val="center"/>
              <w:rPr/>
            </w:pPr>
            <w:r>
              <w:rPr/>
              <w:t>科目</w:t>
            </w:r>
            <w:r>
              <w:rPr/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left="-88" w:right="-101" w:hanging="0"/>
              <w:jc w:val="center"/>
              <w:rPr/>
            </w:pPr>
            <w:r>
              <w:rPr/>
              <w:t>科目</w:t>
            </w:r>
            <w:r>
              <w:rPr/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left="-88" w:right="-101" w:hanging="0"/>
              <w:jc w:val="center"/>
              <w:rPr/>
            </w:pPr>
            <w:r>
              <w:rPr/>
              <w:t>科目</w:t>
            </w:r>
            <w:r>
              <w:rPr/>
              <w:t>3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left="-88" w:right="-101" w:hanging="0"/>
              <w:jc w:val="center"/>
              <w:rPr/>
            </w:pPr>
            <w:r>
              <w:rPr/>
              <w:t>科目</w:t>
            </w:r>
            <w:r>
              <w:rPr/>
              <w:t>4</w:t>
            </w:r>
          </w:p>
        </w:tc>
      </w:tr>
      <w:tr>
        <w:trPr>
          <w:trHeight w:val="40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left="-88" w:right="-101" w:hanging="0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left="-88" w:right="-101"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left="-88" w:right="-101" w:hanging="0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left="-88" w:right="-101" w:hanging="0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left="-88" w:right="-101"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left="-88" w:right="-101" w:hanging="0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left="-88" w:right="-101" w:hanging="0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left="-88" w:right="-101" w:hanging="0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left="-88" w:right="-101" w:hanging="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left="-88" w:right="-101" w:hanging="0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left="-88" w:right="-101"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left="-88" w:right="-101" w:hanging="0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left="-88" w:right="-101" w:hanging="0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left="-88" w:right="-101"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left="-88" w:right="-101" w:hanging="0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left="-88" w:right="-101" w:hanging="0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left="-88" w:right="-101" w:hanging="0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left="-88" w:right="-101" w:hanging="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left="-88" w:right="-101" w:hanging="0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left="-88" w:right="-101"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left="-88" w:right="-101" w:hanging="0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left="-88" w:right="-101" w:hanging="0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left="-88" w:right="-101"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left="-88" w:right="-101" w:hanging="0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left="-88" w:right="-101" w:hanging="0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left="-88" w:right="-101" w:hanging="0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left="-88" w:right="-101" w:hanging="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left="-88" w:right="-101" w:hanging="0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left="-88" w:right="-101"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left="-88" w:right="-101" w:hanging="0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left="-88" w:right="-101" w:hanging="0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left="-88" w:right="-101"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left="-88" w:right="-101" w:hanging="0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left="-88" w:right="-101" w:hanging="0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left="-88" w:right="-101" w:hanging="0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left="-88" w:right="-101" w:hanging="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left="-88" w:right="-101" w:hanging="0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left="-88" w:right="-101"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left="-88" w:right="-101" w:hanging="0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left="-88" w:right="-101" w:hanging="0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left="-88" w:right="-101"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left="-88" w:right="-101" w:hanging="0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left="-88" w:right="-101" w:hanging="0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left="-88" w:right="-101" w:hanging="0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left="-88" w:right="-101" w:hanging="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left="-88" w:right="-101" w:hanging="0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left="-88" w:right="-101"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left="-88" w:right="-101" w:hanging="0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left="-88" w:right="-101" w:hanging="0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left="-88" w:right="-101"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left="-88" w:right="-101" w:hanging="0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left="-88" w:right="-101" w:hanging="0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left="-88" w:right="-101" w:hanging="0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left="-88" w:right="-101" w:hanging="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left="-88" w:right="-101" w:hanging="0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left="-88" w:right="-101"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left="-88" w:right="-101" w:hanging="0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left="-88" w:right="-101" w:hanging="0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left="-88" w:right="-101"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left="-88" w:right="-101" w:hanging="0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left="-88" w:right="-101" w:hanging="0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left="-88" w:right="-101" w:hanging="0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left="-88" w:right="-101" w:hanging="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left="-88" w:right="-101" w:hanging="0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left="-88" w:right="-101"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left="-88" w:right="-101" w:hanging="0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left="-88" w:right="-101" w:hanging="0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left="-88" w:right="-101"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left="-88" w:right="-101" w:hanging="0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left="-88" w:right="-101" w:hanging="0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left="-88" w:right="-101" w:hanging="0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left="-88" w:right="-101" w:hanging="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left="-88" w:right="-101" w:hanging="0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left="-88" w:right="-101"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left="-88" w:right="-101" w:hanging="0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left="-88" w:right="-101" w:hanging="0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left="-88" w:right="-101"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left="-88" w:right="-101" w:hanging="0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left="-88" w:right="-101" w:hanging="0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left="-88" w:right="-101" w:hanging="0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left="-88" w:right="-101" w:hanging="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left="-88" w:right="-101" w:hanging="0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left="-88" w:right="-101"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left="-88" w:right="-101" w:hanging="0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left="-88" w:right="-101" w:hanging="0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left="-88" w:right="-101"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left="-88" w:right="-101" w:hanging="0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left="-88" w:right="-101" w:hanging="0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left="-88" w:right="-101" w:hanging="0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left="-88" w:right="-101" w:hanging="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left="-88" w:right="-101" w:hanging="0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left="-88" w:right="-101"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left="-88" w:right="-101" w:hanging="0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left="-88" w:right="-101" w:hanging="0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left="-88" w:right="-101"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left="-88" w:right="-101" w:hanging="0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left="-88" w:right="-101" w:hanging="0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left="-88" w:right="-101" w:hanging="0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left="-88" w:right="-101" w:hanging="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left="-88" w:right="-101" w:hanging="0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left="-88" w:right="-101"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left="-88" w:right="-101" w:hanging="0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left="-88" w:right="-101" w:hanging="0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left="-88" w:right="-101"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left="-88" w:right="-101" w:hanging="0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left="-88" w:right="-101" w:hanging="0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left="-88" w:right="-101" w:hanging="0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left="-88" w:right="-101" w:hanging="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left="-88" w:right="-101" w:hanging="0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left="-88" w:right="-101"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left="-88" w:right="-101" w:hanging="0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left="-88" w:right="-101" w:hanging="0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left="-88" w:right="-101"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left="-88" w:right="-101" w:hanging="0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left="-88" w:right="-101" w:hanging="0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left="-88" w:right="-101" w:hanging="0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left="-88" w:right="-101" w:hanging="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left="-88" w:right="-101" w:hanging="0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left="-88" w:right="-101"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left="-88" w:right="-101" w:hanging="0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left="-88" w:right="-101" w:hanging="0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left="-88" w:right="-101"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left="-88" w:right="-101" w:hanging="0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left="-88" w:right="-101" w:hanging="0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left="-88" w:right="-101" w:hanging="0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left="-88" w:right="-101" w:hanging="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left="-88" w:right="-101" w:hanging="0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left="-88" w:right="-101"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left="-88" w:right="-101" w:hanging="0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left="-88" w:right="-101" w:hanging="0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left="-88" w:right="-101"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left="-88" w:right="-101" w:hanging="0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left="-88" w:right="-101" w:hanging="0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left="-88" w:right="-101" w:hanging="0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left="-88" w:right="-101" w:hanging="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left="-88" w:right="-101" w:hanging="0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left="-88" w:right="-101"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left="-88" w:right="-101" w:hanging="0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left="-88" w:right="-101" w:hanging="0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left="-88" w:right="-101"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left="-88" w:right="-101" w:hanging="0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left="-88" w:right="-101" w:hanging="0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left="-88" w:right="-101" w:hanging="0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left="-88" w:right="-101" w:hanging="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left="-88" w:right="-101" w:hanging="0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left="-88" w:right="-101"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left="-88" w:right="-101" w:hanging="0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left="-88" w:right="-101" w:hanging="0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left="-88" w:right="-101"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left="-88" w:right="-101" w:hanging="0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left="-88" w:right="-101" w:hanging="0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left="-88" w:right="-101" w:hanging="0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left="-88" w:right="-101" w:hanging="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left="-88" w:right="-101" w:hanging="0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left="-88" w:right="-101"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left="-88" w:right="-101" w:hanging="0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left="-88" w:right="-101" w:hanging="0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left="-88" w:right="-101"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left="-88" w:right="-101" w:hanging="0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left="-88" w:right="-101" w:hanging="0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left="-88" w:right="-101" w:hanging="0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left="-88" w:right="-101" w:hanging="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left="-88" w:right="-101" w:hanging="0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left="-88" w:right="-101"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left="-88" w:right="-101" w:hanging="0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left="-88" w:right="-101" w:hanging="0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left="-88" w:right="-101"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left="-88" w:right="-101" w:hanging="0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left="-88" w:right="-101" w:hanging="0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left="-88" w:right="-101" w:hanging="0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left="-88" w:right="-101" w:hanging="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left="-88" w:right="-101" w:hanging="0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left="-88" w:right="-101"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left="-88" w:right="-101" w:hanging="0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left="-88" w:right="-101" w:hanging="0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left="-88" w:right="-101"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left="-88" w:right="-101" w:hanging="0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left="-88" w:right="-101" w:hanging="0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left="-88" w:right="-101" w:hanging="0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left="-88" w:right="-101" w:hanging="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left="-88" w:right="-101" w:hanging="0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left="-88" w:right="-101"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left="-88" w:right="-101" w:hanging="0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left="-88" w:right="-101" w:hanging="0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left="-88" w:right="-101"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left="-88" w:right="-101" w:hanging="0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left="-88" w:right="-101" w:hanging="0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left="-88" w:right="-101" w:hanging="0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left="-88" w:right="-101" w:hanging="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left="-88" w:right="-101" w:hanging="0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left="-88" w:right="-101"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left="-88" w:right="-101" w:hanging="0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left="-88" w:right="-101" w:hanging="0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left="-88" w:right="-101"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left="-88" w:right="-101" w:hanging="0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left="-88" w:right="-101" w:hanging="0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left="-88" w:right="-101" w:hanging="0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left="-88" w:right="-101" w:hanging="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left="-88" w:right="-101" w:hanging="0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left="-88" w:right="-101"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left="-88" w:right="-101" w:hanging="0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left="-88" w:right="-101" w:hanging="0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left="-88" w:right="-101"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left="-88" w:right="-101" w:hanging="0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left="-88" w:right="-101" w:hanging="0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left="-88" w:right="-101" w:hanging="0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left="-88" w:right="-101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040" w:leader="none"/>
        </w:tabs>
        <w:ind w:firstLine="435"/>
        <w:rPr/>
      </w:pPr>
      <w:r>
        <w:rPr/>
        <w:t>核查人：</w:t>
      </w:r>
      <w:r>
        <w:rPr>
          <w:rFonts w:eastAsia="Times New Roman"/>
        </w:rPr>
        <w:t xml:space="preserve">                                      </w:t>
      </w:r>
      <w:r>
        <w:rPr/>
        <w:t>核查日期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tabs>
          <w:tab w:val="clear" w:pos="420"/>
          <w:tab w:val="left" w:pos="5040" w:leader="none"/>
        </w:tabs>
        <w:ind w:firstLine="435"/>
        <w:rPr/>
      </w:pPr>
      <w:r>
        <w:rPr/>
      </w:r>
    </w:p>
    <w:p>
      <w:pPr>
        <w:pStyle w:val="Normal"/>
        <w:tabs>
          <w:tab w:val="clear" w:pos="420"/>
          <w:tab w:val="left" w:pos="504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备注：</w:t>
      </w:r>
    </w:p>
    <w:p>
      <w:pPr>
        <w:pStyle w:val="Normal"/>
        <w:tabs>
          <w:tab w:val="clear" w:pos="420"/>
          <w:tab w:val="left" w:pos="5040" w:leader="none"/>
        </w:tabs>
        <w:ind w:firstLine="435"/>
        <w:rPr/>
      </w:pPr>
      <w:r>
        <w:rPr>
          <w:rFonts w:ascii="宋体;SimSun" w:hAnsi="宋体;SimSun" w:cs="宋体;SimSun"/>
        </w:rPr>
        <w:t>科目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综合知识，科目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sz w:val="24"/>
        </w:rPr>
        <w:t>广播电视</w:t>
      </w:r>
      <w:r>
        <w:rPr>
          <w:rFonts w:ascii="宋体;SimSun" w:hAnsi="宋体;SimSun" w:cs="宋体;SimSun"/>
        </w:rPr>
        <w:t>基础知识，科目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sz w:val="24"/>
        </w:rPr>
        <w:t>广播电视</w:t>
      </w:r>
      <w:r>
        <w:rPr>
          <w:rFonts w:ascii="宋体;SimSun" w:hAnsi="宋体;SimSun" w:cs="宋体;SimSun"/>
        </w:rPr>
        <w:t>业务，科目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sz w:val="24"/>
        </w:rPr>
        <w:t>广播电视</w:t>
      </w:r>
      <w:r>
        <w:rPr>
          <w:rFonts w:ascii="宋体;SimSun" w:hAnsi="宋体;SimSun" w:cs="宋体;SimSun"/>
        </w:rPr>
        <w:t>播音主持业务（笔试、口试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701" w:right="1701" w:gutter="0" w:header="0" w:top="141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05:33:00Z</dcterms:created>
  <dc:creator>people</dc:creator>
  <dc:description/>
  <cp:keywords/>
  <dc:language>en-US</dc:language>
  <cp:lastModifiedBy>people</cp:lastModifiedBy>
  <dcterms:modified xsi:type="dcterms:W3CDTF">2006-11-20T05:33:00Z</dcterms:modified>
  <cp:revision>1</cp:revision>
  <dc:subject/>
  <dc:title>附件三：</dc:title>
</cp:coreProperties>
</file>